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32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ые программы </w:t>
      </w:r>
    </w:p>
    <w:p>
      <w:pPr>
        <w:pStyle w:val="Normal"/>
        <w:spacing w:before="0" w:after="82"/>
        <w:ind w:left="5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9"/>
        <w:ind w:left="10" w:right="299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АЯ ПРОГРАММА № 1 </w:t>
      </w:r>
    </w:p>
    <w:p>
      <w:pPr>
        <w:pStyle w:val="Normal"/>
        <w:spacing w:before="0" w:after="0"/>
        <w:ind w:left="10" w:right="463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«ДЕТОКС (ЭНДОЭКОЛОГИЧЕСКАЯ)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95" w:type="dxa"/>
        <w:jc w:val="left"/>
        <w:tblInd w:w="-108" w:type="dxa"/>
        <w:tblLayout w:type="fixed"/>
        <w:tblCellMar>
          <w:top w:w="6" w:type="dxa"/>
          <w:left w:w="79" w:type="dxa"/>
          <w:bottom w:w="0" w:type="dxa"/>
          <w:right w:w="50" w:type="dxa"/>
        </w:tblCellMar>
      </w:tblPr>
      <w:tblGrid>
        <w:gridCol w:w="674"/>
        <w:gridCol w:w="4595"/>
        <w:gridCol w:w="1544"/>
        <w:gridCol w:w="1541"/>
        <w:gridCol w:w="1541"/>
      </w:tblGrid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дицинской процедуры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цедур 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день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ый прием врача-координатора программ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прием врача-координатор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врача-диетолога или врачаэндокринолог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е анализы крови и моч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и интерпретация электрокардиограмм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холестерина и глюкозы кров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фракций билирубина и липопротеид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ьтразвуковое исследование печени, желчного пузыря и поджелудочной желез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тороманоскопия или сигмоско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етическое питание 3 раза в ден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минеральной воды 3 раза в ден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енкур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одный душ-массаж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контактный гидромассаж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ошение кишечника минеральной водо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юбаж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мфодренаж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гнитотерапия на область печен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овоздействие (кедровая бочка или инфракрасная сауна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псих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механ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</w:tbl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2"/>
        <w:ind w:left="10" w:right="299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АЯ ПРОГРАММА № 2 </w:t>
      </w:r>
    </w:p>
    <w:p>
      <w:pPr>
        <w:pStyle w:val="Normal"/>
        <w:spacing w:before="0" w:after="0"/>
        <w:ind w:left="10" w:right="459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«АНТИСТРЕСС-ВОССТАНОВЛЕНИЕ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95" w:type="dxa"/>
        <w:jc w:val="left"/>
        <w:tblInd w:w="-108" w:type="dxa"/>
        <w:tblLayout w:type="fixed"/>
        <w:tblCellMar>
          <w:top w:w="6" w:type="dxa"/>
          <w:left w:w="79" w:type="dxa"/>
          <w:bottom w:w="0" w:type="dxa"/>
          <w:right w:w="50" w:type="dxa"/>
        </w:tblCellMar>
      </w:tblPr>
      <w:tblGrid>
        <w:gridCol w:w="674"/>
        <w:gridCol w:w="4595"/>
        <w:gridCol w:w="1544"/>
        <w:gridCol w:w="1541"/>
        <w:gridCol w:w="1541"/>
      </w:tblGrid>
      <w:tr>
        <w:trPr>
          <w:trHeight w:val="2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дицинской процедуры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цедур 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день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ый прием врача-координатора программ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прием врача-координатор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врача-невролог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и интерпретация электрокардиограмм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точное мониторирование электрокардиограммы и артериального дав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е анализы крови и моч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глюкозы кров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уровня С-реактивного бел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етическое питание 3 раза в ден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минеральной воды 3 раза в ден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енкур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еральные ван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чебный душ (Шарко, или Виши, или циркулярный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ьфа-массаж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овоздействие (кедровая бочка или инфракрасная сауна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ий массаж шейноворотниковой зо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щсистемная магнит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анскраниальная электроанальгезия (электросон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псих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омафит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чебная и дыхательная гимнас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</w:tbl>
    <w:p>
      <w:pPr>
        <w:pStyle w:val="Normal"/>
        <w:spacing w:before="0" w:after="19"/>
        <w:ind w:left="168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2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299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АЯ ПРОГРАММА № 3 </w:t>
      </w:r>
    </w:p>
    <w:p>
      <w:pPr>
        <w:pStyle w:val="Normal"/>
        <w:spacing w:before="0" w:after="0"/>
        <w:ind w:left="2602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«УСИЛЕНИЕ ИММУНИТЕТ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95" w:type="dxa"/>
        <w:jc w:val="left"/>
        <w:tblInd w:w="-108" w:type="dxa"/>
        <w:tblLayout w:type="fixed"/>
        <w:tblCellMar>
          <w:top w:w="6" w:type="dxa"/>
          <w:left w:w="79" w:type="dxa"/>
          <w:bottom w:w="0" w:type="dxa"/>
          <w:right w:w="50" w:type="dxa"/>
        </w:tblCellMar>
      </w:tblPr>
      <w:tblGrid>
        <w:gridCol w:w="674"/>
        <w:gridCol w:w="4595"/>
        <w:gridCol w:w="1544"/>
        <w:gridCol w:w="1541"/>
        <w:gridCol w:w="1541"/>
      </w:tblGrid>
      <w:tr>
        <w:trPr>
          <w:trHeight w:val="2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дицинской процедуры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цедур 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день 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ый прием врача-координатора программ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прием врача-координатор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ЛОР-врачом или врачомпульмонолого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и интерпретация электрокардиограмм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й анализ кров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й анализ моч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белковых фракц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уровня иммуноглобулин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етическое питание 3 раза в ден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тотерапия или кислородный коктейл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минеральной воды 3 раза в ден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енкур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доновые или минеральные ван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астный душ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язевые аппликации на проекцию надпочечни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зеротерапия надсосудистая или внтурисосудиста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галяции с иммуномодуляторами или гал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окочастотная магнитотерапия тиму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ьтразвуковая терапия небных миндали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ий массаж поясничной зо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чебная и дыхательная гимнас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</w:tbl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6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299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ЗДОРОВИТЕЛЬНАЯ ПРОГРАММА № 5 </w:t>
      </w:r>
    </w:p>
    <w:p>
      <w:pPr>
        <w:pStyle w:val="Normal"/>
        <w:spacing w:before="0" w:after="0"/>
        <w:ind w:left="10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«ЗДОРОВОЕ СЕРДЦЕ (КАРДИОВЕЛЛНЕСС)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95" w:type="dxa"/>
        <w:jc w:val="left"/>
        <w:tblInd w:w="-108" w:type="dxa"/>
        <w:tblLayout w:type="fixed"/>
        <w:tblCellMar>
          <w:top w:w="6" w:type="dxa"/>
          <w:left w:w="79" w:type="dxa"/>
          <w:bottom w:w="0" w:type="dxa"/>
          <w:right w:w="50" w:type="dxa"/>
        </w:tblCellMar>
      </w:tblPr>
      <w:tblGrid>
        <w:gridCol w:w="674"/>
        <w:gridCol w:w="4595"/>
        <w:gridCol w:w="1544"/>
        <w:gridCol w:w="1541"/>
        <w:gridCol w:w="1541"/>
      </w:tblGrid>
      <w:tr>
        <w:trPr>
          <w:trHeight w:val="2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дицинской процедуры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цедур 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дн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день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ичный прием врача-координатора программ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прием врача-координатор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и интерпретация электрокардиограмм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точное мониторирование электрокардиограммы и артериального дав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ические анализы крови и моч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е уровня холестерина, липопротеидов и протромб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етическое питание 3 раза в ден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минеральной воды 3 раза в ден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ренкур или скандинавская ходьб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глекислые ван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астный душ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зкочастотная магнитотерапия прекардиальной област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зеротерапия надсосудистая или внтурисосудиста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озон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овоздействие (кедровая бочка или инфракрасная сауна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ий массаж шейноворотниковой зо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псих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омафит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чебная физкульту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механотерап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доровительное плавание в бассейнн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2" w:right="2473" w:gutter="0" w:header="0" w:top="1142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42:00Z</dcterms:created>
  <dc:creator>ОРП_1</dc:creator>
  <dc:description/>
  <cp:keywords/>
  <dc:language>en-US</dc:language>
  <cp:lastModifiedBy>Лилия</cp:lastModifiedBy>
  <dcterms:modified xsi:type="dcterms:W3CDTF">2019-01-10T21:42:00Z</dcterms:modified>
  <cp:revision>2</cp:revision>
  <dc:subject/>
  <dc:title/>
</cp:coreProperties>
</file>